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ЯК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jc w:val="center"/>
        <w:rPr/>
      </w:pPr>
      <w:r>
        <w:rPr/>
        <w:t>П О С Т А Н О В Л Е Н И 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3.2019 г.  №  26/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  <w:tab/>
        <w:t>утверждении</w:t>
        <w:tab/>
        <w:t>Программы</w:t>
        <w:tab/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 нарушений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 требований при 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муниципального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 за сохранностью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на 2019 год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.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рядком организации и осуществления муниципального контроля за обеспечением сохранности автомобильных дорог  общего пользования местного значения на территории Маякского сельского поселения  Октябрьского муниципального района Челябинской области, утверждённым постановлением администрации Маякского  сельского поселения от 15.02.2019г. №  10, уставом Маякского сельского поселения  Октябрьского муниципального района Челябин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 профилактики  нарушений обязательных  требований при осуществлении муниципального контроля за  сохранностью автомобильных дорог общего пользования местного зна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аякского сельского поселения Октябрьского муниципального района Челябинской области на 2019 год. (Приложение 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280" w:leader="none"/>
          <w:tab w:val="left" w:pos="3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Руководство по соблюдению обязательных требований при  осуществлении муниципального контроля за сохранностью автомобильных дорог общего пользования местного значения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аякского сельского поселения Октябрьского муниципального района Челябинской области    (Приложение 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 на официальном сайте администрации Маякского сельского поселения Октябрь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ListParagraph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                                  Б.Я.Хаты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13:00Z</dcterms:created>
  <dc:creator>Администрация</dc:creator>
  <dc:description/>
  <cp:keywords/>
  <dc:language>en-US</dc:language>
  <cp:lastModifiedBy>USER</cp:lastModifiedBy>
  <cp:lastPrinted>2019-04-03T14:32:00Z</cp:lastPrinted>
  <dcterms:modified xsi:type="dcterms:W3CDTF">2019-04-03T08:53:00Z</dcterms:modified>
  <cp:revision>10</cp:revision>
  <dc:subject/>
  <dc:title> </dc:title>
</cp:coreProperties>
</file>